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scola Secundária D. Maria I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scola Básica de Lamaçães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ube de Teat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cha de inscri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___________________________________________, Ano___, Turma___, Nº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(a) turma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carregado de Educação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cto do Encarregado de Educação 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acto do Aluno (a)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ail do aluno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ail do Encarregado de Educação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que autorizo o meu educando a participar no clube de teat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m____   Não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o a deslocação na cidade de Braga para assistir a eve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m____   Não 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torizo a recolha e divulgação de imagens. Sim____   Não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ga,_____ setembro de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/A  Encarregado(a)  de Educação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ordenadora do Projeto ________________________________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793115" cy="7708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22:00Z</dcterms:created>
  <dc:creator>Utilizador</dc:creator>
  <dc:description/>
  <dc:language>en-US</dc:language>
  <cp:lastModifiedBy>Nuno Miguel Oliveira</cp:lastModifiedBy>
  <cp:lastPrinted>2024-10-16T10:50:00Z</cp:lastPrinted>
  <dcterms:modified xsi:type="dcterms:W3CDTF">2024-11-08T09:22:00Z</dcterms:modified>
  <cp:revision>2</cp:revision>
  <dc:subject/>
  <dc:title/>
</cp:coreProperties>
</file>