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scola Secundária D. Maria II   e Escola de Lamaçães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ube de Tea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________________, Ano___, Turma___, Nº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(a) turm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arregado de Educação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cto do Encarregado de Educação 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cto do Aluno (a)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autorizo o meu educando a participar no clube de tea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____   Não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o a deslocação na cidade de Braga para assistir a espetáculos e ev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____   Não 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zo a recolha e divulgação de imagens. Sim____   Não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ga, setembro de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/A  Encarregado(a)  de Educação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ordenadora do Projeto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queres fazer a tua inscrição e não podes no horário definido, dá aqui sugestões de horário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793115" cy="7708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9:00Z</dcterms:created>
  <dc:creator>Utilizador</dc:creator>
  <dc:description/>
  <dc:language>en-US</dc:language>
  <cp:lastModifiedBy>Isabel Silva</cp:lastModifiedBy>
  <cp:lastPrinted>2014-09-30T12:35:00Z</cp:lastPrinted>
  <dcterms:modified xsi:type="dcterms:W3CDTF">2023-09-26T09:29:00Z</dcterms:modified>
  <cp:revision>2</cp:revision>
  <dc:subject/>
  <dc:title/>
</cp:coreProperties>
</file>